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78"/>
      </w:tblGrid>
      <w:tr>
        <w:trPr>
          <w:trHeight w:val="597" w:hRule="atLeast"/>
        </w:trPr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RƯỜNG ĐH NÔNG LÂM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HIỆU NINH THU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ỊCH THI HỌC KỲ 1 – NĂM HỌC 2013-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>Lớp: Quản lý Tài nguyên môi trường -Khoá 2013</w:t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0"/>
        <w:gridCol w:w="1915"/>
        <w:gridCol w:w="3256"/>
        <w:gridCol w:w="1341"/>
        <w:gridCol w:w="1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tth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0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ên lý Mác-Lê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’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trường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1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h học đại cươ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trường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ếng Anh 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’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2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oá học đại cương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oán 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trườ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3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ực hành Hoá ĐC (TH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hực hành Sinh ĐC (T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ổ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uổi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hòng t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áo dục thể chất (T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ổ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TD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>Ninh Thuận, ngày 24 tháng 02 năm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PHÂN HIỆU</w:t>
        <w:tab/>
        <w:tab/>
        <w:tab/>
        <w:tab/>
        <w:tab/>
        <w:tab/>
        <w:tab/>
        <w:tab/>
        <w:t>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TS. Lê Anh Tuấn </w:t>
      </w:r>
      <w:r>
        <w:rPr>
          <w:b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  <w:t xml:space="preserve">      </w:t>
      </w:r>
      <w:r>
        <w:rPr>
          <w:b/>
          <w:i/>
        </w:rPr>
        <w:t>Võ Phúc Anh Du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8:00Z</dcterms:created>
  <dc:creator>Admin</dc:creator>
  <dc:description/>
  <dc:language>en-US</dc:language>
  <cp:lastModifiedBy>Admin</cp:lastModifiedBy>
  <cp:lastPrinted>2014-02-28T14:09:00Z</cp:lastPrinted>
  <dcterms:modified xsi:type="dcterms:W3CDTF">2014-02-28T07:35:00Z</dcterms:modified>
  <cp:revision>4</cp:revision>
  <dc:subject/>
  <dc:title/>
</cp:coreProperties>
</file>